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654"/>
        <w:gridCol w:w="3184"/>
        <w:gridCol w:w="67"/>
        <w:gridCol w:w="2625"/>
        <w:gridCol w:w="66"/>
      </w:tblGrid>
      <w:tr>
        <w:trPr/>
        <w:tc>
          <w:tcPr>
            <w:tcW w:w="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eastAsia="Times New Roman" w:cs="Verdana" w:ascii="Verdana" w:hAnsi="Verdana"/>
                <w:color w:val="333366"/>
                <w:lang w:eastAsia="it-IT"/>
              </w:rPr>
              <w:instrText xml:space="preserve"> HYPERLINK "https://oc4jese8ssl.pubblica.istruzione.it/F1GG-GestioneGiuridica-PL/help/manuale.doc" \l "ElencoRuoliPerPersonale" \n _blank</w:instrText>
            </w:r>
            <w:r>
              <w:rPr>
                <w:rStyle w:val="InternetLink"/>
                <w:sz w:val="17"/>
                <w:b/>
                <w:bCs/>
                <w:rFonts w:eastAsia="Times New Roman" w:cs="Verdana" w:ascii="Verdana" w:hAnsi="Verdana"/>
                <w:color w:val="333366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333366"/>
                <w:sz w:val="17"/>
                <w:lang w:eastAsia="it-IT"/>
              </w:rPr>
              <w:t>Aiuto</w:t>
            </w:r>
            <w:r>
              <w:rPr>
                <w:rStyle w:val="InternetLink"/>
                <w:sz w:val="17"/>
                <w:b/>
                <w:bCs/>
                <w:rFonts w:eastAsia="Times New Roman" w:cs="Verdana" w:ascii="Verdana" w:hAnsi="Verdana"/>
                <w:color w:val="333366"/>
                <w:lang w:eastAsia="it-IT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    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000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75" w:after="75"/>
              <w:ind w:left="210" w:hanging="36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1B1B73"/>
                  <w:sz w:val="17"/>
                  <w:lang w:eastAsia="it-IT"/>
                </w:rPr>
                <w:t xml:space="preserve">Gestione Giuridica 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75" w:after="75"/>
              <w:ind w:left="330" w:hanging="36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1B1B73"/>
                  <w:sz w:val="17"/>
                  <w:lang w:eastAsia="it-IT"/>
                </w:rPr>
                <w:t xml:space="preserve">Attribuzione Posizioni Economiche Personale ATA 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75" w:after="75"/>
              <w:ind w:left="330" w:hanging="36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1B1B73"/>
                  <w:sz w:val="17"/>
                  <w:lang w:eastAsia="it-IT"/>
                </w:rPr>
                <w:t xml:space="preserve">Gestione della Carriera 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40" w:before="75" w:after="75"/>
              <w:ind w:left="450" w:hanging="36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1B1B73"/>
                  <w:sz w:val="17"/>
                  <w:lang w:eastAsia="it-IT"/>
                </w:rPr>
                <w:t xml:space="preserve">Definizione della Progressione di Carriera dall'a.s. 1997/98 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40" w:before="75" w:after="75"/>
              <w:ind w:left="450" w:hanging="36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1B1B73"/>
                  <w:sz w:val="17"/>
                  <w:lang w:eastAsia="it-IT"/>
                </w:rPr>
                <w:t xml:space="preserve">Riconoscimento Servizi Personale Immesso dall'a.s. 1997/98 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spacing w:lineRule="auto" w:line="240" w:before="75" w:after="75"/>
              <w:ind w:left="570" w:hanging="360"/>
              <w:textAlignment w:val="top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1B1B73"/>
                  <w:sz w:val="17"/>
                  <w:lang w:eastAsia="it-IT"/>
                </w:rPr>
                <w:t xml:space="preserve">Gestione Pratiche di Ricostruzione Carriera 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spacing w:lineRule="auto" w:line="240" w:before="75" w:after="75"/>
              <w:ind w:left="570" w:hanging="360"/>
              <w:textAlignment w:val="top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1B1B73"/>
                  <w:sz w:val="17"/>
                  <w:lang w:eastAsia="it-IT"/>
                </w:rPr>
                <w:t xml:space="preserve">Stampare Decreto 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spacing w:lineRule="auto" w:line="240" w:before="75" w:after="75"/>
              <w:ind w:left="570" w:hanging="360"/>
              <w:textAlignment w:val="top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1B1B73"/>
                  <w:sz w:val="17"/>
                  <w:lang w:eastAsia="it-IT"/>
                </w:rPr>
                <w:t xml:space="preserve">Acquisire Estremi di Approvazione Organi di Controllo </w:t>
              </w:r>
            </w:hyperlink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spacing w:lineRule="auto" w:line="240" w:before="75" w:after="75"/>
              <w:ind w:left="450" w:hanging="360"/>
              <w:textAlignment w:val="top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1B1B73"/>
                  <w:sz w:val="17"/>
                  <w:lang w:eastAsia="it-IT"/>
                </w:rPr>
                <w:t xml:space="preserve">Gestione Servizi Pregressi e Benefici </w:t>
              </w:r>
            </w:hyperlink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spacing w:lineRule="auto" w:line="240" w:before="75" w:after="75"/>
              <w:ind w:left="450" w:hanging="36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1B1B73"/>
                  <w:sz w:val="17"/>
                  <w:lang w:eastAsia="it-IT"/>
                </w:rPr>
                <w:t xml:space="preserve">Stampe Elenchi Personale 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75" w:after="75"/>
              <w:ind w:left="330" w:hanging="36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1B1B73"/>
                  <w:sz w:val="17"/>
                  <w:lang w:eastAsia="it-IT"/>
                </w:rPr>
                <w:t xml:space="preserve">Stato Matricolare 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75" w:after="75"/>
              <w:ind w:left="330" w:hanging="36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1B1B73"/>
                  <w:sz w:val="17"/>
                  <w:lang w:eastAsia="it-IT"/>
                </w:rPr>
                <w:t xml:space="preserve">Mobilità Professionale ATA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75" w:after="75"/>
              <w:ind w:left="210" w:hanging="360"/>
              <w:textAlignment w:val="top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1B1B73"/>
                  <w:sz w:val="17"/>
                  <w:lang w:eastAsia="it-IT"/>
                </w:rPr>
                <w:t xml:space="preserve">Torna a Pag. Iniziale </w:t>
              </w:r>
            </w:hyperlink>
          </w:p>
        </w:tc>
        <w:tc>
          <w:tcPr>
            <w:tcW w:w="5942" w:type="dxa"/>
            <w:gridSpan w:val="4"/>
            <w:tcBorders/>
            <w:shd w:fill="FFFFFF" w:val="clear"/>
            <w:tcMar>
              <w:top w:w="45" w:type="dxa"/>
              <w:left w:w="150" w:type="dxa"/>
              <w:bottom w:w="12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it-IT"/>
              </w:rPr>
            </w:r>
          </w:p>
          <w:p>
            <w:pPr>
              <w:pStyle w:val="Normal"/>
              <w:shd w:fill="F1F0F0" w:val="clear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CC"/>
                  <w:sz w:val="24"/>
                  <w:szCs w:val="24"/>
                  <w:u w:val="single"/>
                  <w:lang w:eastAsia="it-IT"/>
                </w:rPr>
                <w:t>Gestione Giuridica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66CC"/>
                <w:sz w:val="24"/>
                <w:szCs w:val="24"/>
                <w:lang w:eastAsia="it-IT"/>
              </w:rPr>
              <w:t>=&gt;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CC"/>
                  <w:sz w:val="24"/>
                  <w:szCs w:val="24"/>
                  <w:u w:val="single"/>
                  <w:lang w:eastAsia="it-IT"/>
                </w:rPr>
                <w:t>Gestione della Carriera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66CC"/>
                <w:sz w:val="24"/>
                <w:szCs w:val="24"/>
                <w:lang w:eastAsia="it-IT"/>
              </w:rPr>
              <w:t>=&gt;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CC"/>
                  <w:sz w:val="24"/>
                  <w:szCs w:val="24"/>
                  <w:u w:val="single"/>
                  <w:lang w:eastAsia="it-IT"/>
                </w:rPr>
                <w:t>Riconoscimento Servizi Personale Immesso dall'a.s. 1997/98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66CC"/>
                <w:sz w:val="24"/>
                <w:szCs w:val="24"/>
                <w:lang w:eastAsia="it-IT"/>
              </w:rPr>
              <w:t>=&gt;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CC"/>
                  <w:sz w:val="24"/>
                  <w:szCs w:val="24"/>
                  <w:u w:val="single"/>
                  <w:lang w:eastAsia="it-IT"/>
                </w:rPr>
                <w:t>Acquisire Estremi di Approvazione Organi di Control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7"/>
                <w:szCs w:val="17"/>
                <w:lang w:eastAsia="it-IT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7"/>
            </w:tblGrid>
            <w:tr>
              <w:trPr/>
              <w:tc>
                <w:tcPr>
                  <w:tcW w:w="5747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C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19"/>
                      <w:szCs w:val="19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19"/>
                      <w:szCs w:val="19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t>Inizio modu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7"/>
            </w:tblGrid>
            <w:tr>
              <w:trPr/>
              <w:tc>
                <w:tcPr>
                  <w:tcW w:w="574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  <w:gridCol w:w="156"/>
                    <w:gridCol w:w="144"/>
                    <w:gridCol w:w="144"/>
                    <w:gridCol w:w="144"/>
                    <w:gridCol w:w="145"/>
                    <w:gridCol w:w="145"/>
                    <w:gridCol w:w="144"/>
                    <w:gridCol w:w="145"/>
                    <w:gridCol w:w="145"/>
                    <w:gridCol w:w="144"/>
                    <w:gridCol w:w="145"/>
                    <w:gridCol w:w="144"/>
                    <w:gridCol w:w="145"/>
                    <w:gridCol w:w="145"/>
                    <w:gridCol w:w="144"/>
                    <w:gridCol w:w="145"/>
                    <w:gridCol w:w="145"/>
                    <w:gridCol w:w="144"/>
                    <w:gridCol w:w="145"/>
                    <w:gridCol w:w="145"/>
                    <w:gridCol w:w="144"/>
                    <w:gridCol w:w="145"/>
                    <w:gridCol w:w="145"/>
                    <w:gridCol w:w="144"/>
                    <w:gridCol w:w="145"/>
                    <w:gridCol w:w="144"/>
                    <w:gridCol w:w="145"/>
                    <w:gridCol w:w="145"/>
                    <w:gridCol w:w="144"/>
                    <w:gridCol w:w="145"/>
                    <w:gridCol w:w="145"/>
                    <w:gridCol w:w="144"/>
                    <w:gridCol w:w="145"/>
                    <w:gridCol w:w="145"/>
                    <w:gridCol w:w="144"/>
                    <w:gridCol w:w="145"/>
                    <w:gridCol w:w="145"/>
                    <w:gridCol w:w="159"/>
                    <w:gridCol w:w="11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5521" w:type="dxa"/>
                        <w:gridSpan w:val="3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lang w:eastAsia="it-IT"/>
                          </w:rPr>
                          <w:t>ACQUISIZIONE ESTREMI DI APPROVAZIONE ORGANI DI CONTROLLO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47" w:type="dxa"/>
                        <w:gridSpan w:val="40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5521" w:type="dxa"/>
                        <w:gridSpan w:val="3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lang w:eastAsia="it-IT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lang w:eastAsia="it-IT"/>
                          </w:rPr>
                          <w:t>Dati della Pratica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"/>
                          <w:gridCol w:w="1339"/>
                          <w:gridCol w:w="1080"/>
                          <w:gridCol w:w="1145"/>
                          <w:gridCol w:w="1843"/>
                        </w:tblGrid>
                        <w:tr>
                          <w:trPr/>
                          <w:tc>
                            <w:tcPr>
                              <w:tcW w:w="552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lang w:eastAsia="it-IT"/>
                                </w:rPr>
                                <w:t>Pratica N.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lang w:eastAsia="it-IT"/>
                                </w:rPr>
                                <w:t>Stato Pratica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 xml:space="preserve">STAMPATA </w:t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lang w:eastAsia="it-IT"/>
                                </w:rPr>
                                <w:t>Tipo Procedura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 xml:space="preserve">Riconoscimento servizi per immissione ruolo docente/educativ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lang w:eastAsia="it-IT"/>
                                </w:rPr>
                                <w:t>Intestatario Pratica 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lang w:eastAsia="it-IT"/>
                                </w:rPr>
                                <w:t>Data di Nascita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47" w:type="dxa"/>
                        <w:gridSpan w:val="40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2179" w:type="dxa"/>
                        <w:gridSpan w:val="1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lang w:eastAsia="it-IT"/>
                          </w:rPr>
                          <w:t xml:space="preserve">Ragioneria Territoriale dello Stato di: </w:t>
                        </w:r>
                      </w:p>
                    </w:tc>
                    <w:tc>
                      <w:tcPr>
                        <w:tcW w:w="334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24.4pt;height:17.9pt" type="#_x0000_t75"/>
                            <w:control r:id="rId20" w:name="DefaultOcxName37" w:shapeid="control_shape_0"/>
                          </w:object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2179" w:type="dxa"/>
                        <w:gridSpan w:val="1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lang w:eastAsia="it-IT"/>
                          </w:rPr>
                          <w:t xml:space="preserve">Data del Visto </w:t>
                        </w:r>
                      </w:p>
                    </w:tc>
                    <w:tc>
                      <w:tcPr>
                        <w:tcW w:w="334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object w:dxaOrig="450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2.5pt;height:18pt" filled="f" o:ole="">
                              <v:imagedata r:id="rId22" o:title=""/>
                            </v:shape>
                            <o:OLEObject Type="Embed" ProgID="" ShapeID="ole_rId21" DrawAspect="Content" ObjectID="_1776674533" r:id="rId21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/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object w:dxaOrig="450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2.5pt;height:18pt" filled="f" o:ole="">
                              <v:imagedata r:id="rId24" o:title=""/>
                            </v:shape>
                            <o:OLEObject Type="Embed" ProgID="" ShapeID="ole_rId23" DrawAspect="Content" ObjectID="_1869638872" r:id="rId23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/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7pt;height:18pt" filled="f" o:ole="">
                              <v:imagedata r:id="rId26" o:title=""/>
                            </v:shape>
                            <o:OLEObject Type="Embed" ProgID="" ShapeID="ole_rId25" DrawAspect="Content" ObjectID="_1388595691" r:id="rId25"/>
                          </w:object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2179" w:type="dxa"/>
                        <w:gridSpan w:val="1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lang w:eastAsia="it-IT"/>
                          </w:rPr>
                          <w:t xml:space="preserve">Numero di Protocollo </w:t>
                        </w:r>
                      </w:p>
                    </w:tc>
                    <w:tc>
                      <w:tcPr>
                        <w:tcW w:w="334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object w:dxaOrig="1290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64.5pt;height:18pt" filled="f" o:ole="">
                              <v:imagedata r:id="rId28" o:title=""/>
                            </v:shape>
                            <o:OLEObject Type="Embed" ProgID="" ShapeID="ole_rId27" DrawAspect="Content" ObjectID="_2048733040" r:id="rId27"/>
                          </w:object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47" w:type="dxa"/>
                        <w:gridSpan w:val="40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5521" w:type="dxa"/>
                        <w:gridSpan w:val="3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object w:dxaOrig="780" w:dyaOrig="45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39pt;height:22.5pt" filled="f" o:ole="">
                              <v:imagedata r:id="rId30" o:title=""/>
                            </v:shape>
                            <o:OLEObject Type="Embed" ProgID="" ShapeID="ole_rId29" DrawAspect="Content" ObjectID="_1660819008" r:id="rId29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object w:dxaOrig="945" w:dyaOrig="45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47.25pt;height:22.5pt" filled="f" o:ole="">
                              <v:imagedata r:id="rId32" o:title=""/>
                            </v:shape>
                            <o:OLEObject Type="Embed" ProgID="" ShapeID="ole_rId31" DrawAspect="Content" ObjectID="_1829374919" r:id="rId31"/>
                          </w:object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t>Fine modulo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br/>
              <w:t>Tutti i diritti riservati © 2006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190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 xml:space="preserve">  </w:t>
            </w:r>
            <w:hyperlink r:id="rId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3366"/>
                  <w:sz w:val="17"/>
                  <w:lang w:eastAsia="it-IT"/>
                </w:rPr>
                <w:t>Ministero della Pubblica Istruzione</w:t>
              </w:r>
            </w:hyperlink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 xml:space="preserve"> - Viale Trastevere, 76/A - 00153 RO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c4jese8ssl.pubblica.istruzione.it/F1GG-GestioneGiuridica-PL/menuAction.do?dispatch=loadPage&amp;livello=1&amp;prgFgl=4481" TargetMode="External"/><Relationship Id="rId4" Type="http://schemas.openxmlformats.org/officeDocument/2006/relationships/hyperlink" Target="https://oc4jese8ssl.pubblica.istruzione.it/F1GG-GestioneGiuridica-PL/menuAction.do?dispatch=loadPage&amp;livello=2&amp;prgFgl=4482" TargetMode="External"/><Relationship Id="rId5" Type="http://schemas.openxmlformats.org/officeDocument/2006/relationships/hyperlink" Target="https://oc4jese8ssl.pubblica.istruzione.it/F1GG-GestioneGiuridica-PL/menuAction.do?dispatch=loadPage&amp;livello=2&amp;prgFgl=4994" TargetMode="External"/><Relationship Id="rId6" Type="http://schemas.openxmlformats.org/officeDocument/2006/relationships/hyperlink" Target="https://oc4jese8ssl.pubblica.istruzione.it/F1GG-GestioneGiuridica-PL/menuAction.do?dispatch=loadPage&amp;livello=3&amp;prgFgl=4995" TargetMode="External"/><Relationship Id="rId7" Type="http://schemas.openxmlformats.org/officeDocument/2006/relationships/hyperlink" Target="https://oc4jese8ssl.pubblica.istruzione.it/F1GG-GestioneGiuridica-PL/menuAction.do?dispatch=loadPage&amp;livello=3&amp;prgFgl=5318" TargetMode="External"/><Relationship Id="rId8" Type="http://schemas.openxmlformats.org/officeDocument/2006/relationships/hyperlink" Target="https://oc4jese8ssl.pubblica.istruzione.it/F1GG-GestioneGiuridica-PL/preGestioneRiconoscimentiSBRicerca.do?dispatch=loadPage&amp;SidiNodo=KCAA&amp;prgFgl=5319" TargetMode="External"/><Relationship Id="rId9" Type="http://schemas.openxmlformats.org/officeDocument/2006/relationships/hyperlink" Target="https://oc4jese8ssl.pubblica.istruzione.it/F1GG-GestioneGiuridica-PL/preStampareDecretoRSBRicerca.do?dispatch=loadPage&amp;SidiNodo=KCAB&amp;prgFgl=5320" TargetMode="External"/><Relationship Id="rId10" Type="http://schemas.openxmlformats.org/officeDocument/2006/relationships/hyperlink" Target="https://oc4jese8ssl.pubblica.istruzione.it/F1GG-GestioneGiuridica-PL/preAcqEstremiApprovOrganiControlloRSBRicerca.do?dispatch=loadPage&amp;SidiNodo=KCAC&amp;prgFgl=5321" TargetMode="External"/><Relationship Id="rId11" Type="http://schemas.openxmlformats.org/officeDocument/2006/relationships/hyperlink" Target="https://oc4jese8ssl.pubblica.istruzione.it/F1GG-GestioneGiuridica-PL/preGestioneServiziPrBeneficiRicerca.do?dispatch=loadPage&amp;SidiNodo=KDAA&amp;prgFgl=5322" TargetMode="External"/><Relationship Id="rId12" Type="http://schemas.openxmlformats.org/officeDocument/2006/relationships/hyperlink" Target="https://oc4jese8ssl.pubblica.istruzione.it/F1GG-GestioneGiuridica-PL/menuAction.do?dispatch=loadPage&amp;livello=3&amp;prgFgl=5480" TargetMode="External"/><Relationship Id="rId13" Type="http://schemas.openxmlformats.org/officeDocument/2006/relationships/hyperlink" Target="https://oc4jese8ssl.pubblica.istruzione.it/F1GG-GestioneGiuridica-PL/menuAction.do?dispatch=loadPage&amp;livello=2&amp;prgFgl=5177" TargetMode="External"/><Relationship Id="rId14" Type="http://schemas.openxmlformats.org/officeDocument/2006/relationships/hyperlink" Target="https://oc4jese8ssl.pubblica.istruzione.it/F1GG-GestioneGiuridica-PL/menuAction.do?dispatch=loadPage&amp;livello=2&amp;prgFgl=5241" TargetMode="External"/><Relationship Id="rId15" Type="http://schemas.openxmlformats.org/officeDocument/2006/relationships/hyperlink" Target="http://portale.pubblica.istruzione.it/" TargetMode="External"/><Relationship Id="rId16" Type="http://schemas.openxmlformats.org/officeDocument/2006/relationships/hyperlink" Target="https://oc4jese8ssl.pubblica.istruzione.it/F1GG-GestioneGiuridica-PL/menuAction.do?dispatch=loadPage&amp;livello=1&amp;prgFgl=4481" TargetMode="External"/><Relationship Id="rId17" Type="http://schemas.openxmlformats.org/officeDocument/2006/relationships/hyperlink" Target="https://oc4jese8ssl.pubblica.istruzione.it/F1GG-GestioneGiuridica-PL/menuAction.do?dispatch=loadPage&amp;livello=2&amp;prgFgl=4994" TargetMode="External"/><Relationship Id="rId18" Type="http://schemas.openxmlformats.org/officeDocument/2006/relationships/hyperlink" Target="https://oc4jese8ssl.pubblica.istruzione.it/F1GG-GestioneGiuridica-PL/menuAction.do?dispatch=loadPage&amp;livello=3&amp;prgFgl=5318" TargetMode="External"/><Relationship Id="rId19" Type="http://schemas.openxmlformats.org/officeDocument/2006/relationships/hyperlink" Target="https://oc4jese8ssl.pubblica.istruzione.it/F1GG-GestioneGiuridica-PL/preAcqEstremiApprovOrganiControlloRSBRicerca.do?dispatch=loadPage&amp;SidiNodo=KCAC&amp;prgFgl=5321" TargetMode="External"/><Relationship Id="rId20" Type="http://schemas.openxmlformats.org/officeDocument/2006/relationships/control" Target="activeX/activeX1.xml"/><Relationship Id="rId21" Type="http://schemas.openxmlformats.org/officeDocument/2006/relationships/oleObject" Target="embeddings/oleObject1.bin"/><Relationship Id="rId22" Type="http://schemas.openxmlformats.org/officeDocument/2006/relationships/image" Target="media/image2.wmf"/><Relationship Id="rId23" Type="http://schemas.openxmlformats.org/officeDocument/2006/relationships/oleObject" Target="embeddings/oleObject2.bin"/><Relationship Id="rId24" Type="http://schemas.openxmlformats.org/officeDocument/2006/relationships/image" Target="media/image2.wmf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oleObject" Target="embeddings/oleObject4.bin"/><Relationship Id="rId28" Type="http://schemas.openxmlformats.org/officeDocument/2006/relationships/image" Target="media/image4.wmf"/><Relationship Id="rId29" Type="http://schemas.openxmlformats.org/officeDocument/2006/relationships/oleObject" Target="embeddings/oleObject5.bin"/><Relationship Id="rId30" Type="http://schemas.openxmlformats.org/officeDocument/2006/relationships/image" Target="media/image5.wmf"/><Relationship Id="rId31" Type="http://schemas.openxmlformats.org/officeDocument/2006/relationships/oleObject" Target="embeddings/oleObject6.bin"/><Relationship Id="rId32" Type="http://schemas.openxmlformats.org/officeDocument/2006/relationships/image" Target="media/image6.wmf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hyperlink" Target="http://www.pubblica.istruzione.it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12:00Z</dcterms:created>
  <dc:creator>Ciaschini</dc:creator>
  <dc:description/>
  <dc:language>en-US</dc:language>
  <cp:lastModifiedBy>Ciaschini</cp:lastModifiedBy>
  <dcterms:modified xsi:type="dcterms:W3CDTF">2015-09-28T17:12:00Z</dcterms:modified>
  <cp:revision>2</cp:revision>
  <dc:subject/>
  <dc:title/>
</cp:coreProperties>
</file>